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b/>
          <w:b/>
        </w:rPr>
      </w:pPr>
      <w:r>
        <w:rPr>
          <w:b/>
        </w:rPr>
        <w:t>UMOWA KUPNA-SPRZEDAŻY POJAZDU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awarta w dniu ......................... w .......................................... pomiędzy ................................... 1. ......................................................................................, legitymującym się dowodem osobistym seria ................... nr ................... wydanym przez .................................................... zamieszkałym w .................................................. przy ul. .............................................................., zwanym w treści umowy "Sprzedającym", 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................................................................................, legitymującym się dowodem osobistym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seria ................ nr ........................ wydanym przez .................................................................... zamieszkałym w .................................................... przy ul. ......................................................., zwanym w treści umowy "Kupującym", o następującej treści: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/>
      </w:pPr>
      <w:r>
        <w:rPr/>
        <w:t>Sprzedający oświadcza, że jest właścicielem pojazdu marki ....................................................... o numerze rejestracyjnym ................................., numerze podwozia ......................................... numerze silnika ..............................................................., rok produkcji 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rzedający sprzedaje, a Kupujący nabywa wymieniony w § 1 niniejszej umowy pojazd marki ........................................................ 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upujący tytułem ceny za przedmiotowy pojazd zapłaci Sprzedającemu kwotę ........................ zł (słownie: ................................................................................................................... złotych), płatną gotówką w chwili wydania pojazd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anie przedmiotu sprzedaży nastąpi w 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Kupujący oświadcza, że znany mu jest stan techniczny pojazdu określonego w§ 1 niniejszej umowy i oświadcza ponadto, iż z tego tytułu nie będzie rościł żadnych pretensji do Sprzedającego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Kupujący sprawdził także oznaczenia numerowe pojazdu i dowodu rejestracyjnego, nie wnosząc do nich żadnych zastrzeżeń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koszty związane z realizacją postanowień niniejszej umowy, w tym także koszty uiszczenia opłaty skarbowej, obciążają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sprawach nie uregulowanych niniejszą umową stosuje się odpowiednie przepisy kodeksu cywilneg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sporządzono w ........... jednobrzmiących egzemplarzach, po ......... dla każdej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708" w:firstLine="708"/>
        <w:rPr/>
      </w:pPr>
      <w:r>
        <w:rPr/>
        <w:t xml:space="preserve">Sprzedawca </w:t>
        <w:tab/>
        <w:tab/>
        <w:tab/>
        <w:tab/>
        <w:tab/>
        <w:tab/>
        <w:t xml:space="preserve">Kupujący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.....................................</w:t>
        <w:tab/>
        <w:tab/>
        <w:tab/>
        <w:tab/>
        <w:t>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8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firstLine="708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52:00Z</dcterms:created>
  <dc:creator>FEDERACJA KONSUMENTOW</dc:creator>
  <dc:description/>
  <dc:language>en-US</dc:language>
  <cp:lastModifiedBy>FEDERACJA KONSUMENTOW</cp:lastModifiedBy>
  <dcterms:modified xsi:type="dcterms:W3CDTF">2001-02-07T14:39:00Z</dcterms:modified>
  <cp:revision>2</cp:revision>
  <dc:subject/>
  <dc:title>UMOWA KUPNA-SPRZEDAŻY POJAZDU</dc:title>
</cp:coreProperties>
</file>